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 </w:t>
      </w:r>
    </w:p>
    <w:p>
      <w:pPr>
        <w:pStyle w:val="Style20"/>
        <w:ind w:left="5670" w:hanging="0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двадцять другої сесії</w:t>
      </w:r>
    </w:p>
    <w:p>
      <w:pPr>
        <w:pStyle w:val="Style20"/>
        <w:ind w:left="5670" w:hanging="0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Новгород-Сіверської </w:t>
      </w:r>
    </w:p>
    <w:p>
      <w:pPr>
        <w:pStyle w:val="Style20"/>
        <w:spacing w:lineRule="auto" w:line="360"/>
        <w:ind w:left="5670" w:hanging="0"/>
        <w:rPr/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міської ради </w:t>
      </w:r>
      <w:r>
        <w:rPr>
          <w:rFonts w:cs="Times New Roman" w:ascii="Times New Roman" w:hAnsi="Times New Roman"/>
          <w:spacing w:val="4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скликання</w:t>
      </w:r>
    </w:p>
    <w:p>
      <w:pPr>
        <w:pStyle w:val="Style20"/>
        <w:spacing w:lineRule="auto" w:line="360"/>
        <w:ind w:left="5670" w:hanging="0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30 березня 2023 року № 798</w:t>
      </w:r>
    </w:p>
    <w:p>
      <w:pPr>
        <w:pStyle w:val="Style20"/>
        <w:rPr>
          <w:rFonts w:ascii="Times New Roman" w:hAnsi="Times New Roman" w:cs="Times New Roman"/>
          <w:spacing w:val="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безпеки населення Новгород-Сіверської міськ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ержавною установою «Новгород-Сіверська установа виконання покарань (№31)» на 2023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. </w:t>
      </w: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Новгород-Сіверський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023 рік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забезпечення безпеки населення Новгород-Сіверської міськ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ержавною установою «Новгород-Сіверська установа виконання покарань (№31)» на 2023 рі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. Паспорт програм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Визначення проблеми, на розв’язання якої спрямована програма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Визначення мети програми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V. Визначення цільової груп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 Обґрунтування шляхів і засобів розв’язання проблеми, показники результативності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. Очікувані результати виконання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I. Обсяги та джерела фінансування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III. Строки та етапи виконання програм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IX.  Координація та контроль за ходом виконання програми.</w:t>
      </w:r>
    </w:p>
    <w:p>
      <w:pPr>
        <w:pStyle w:val="Style2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.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прямки діяльності і заходи реалізаці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я безпеки населення Новгород-Сіверської міської територіальної громади державною установою «Новгород-Сіверська установа виконання покарань (№31)» на 2023 рік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2. </w:t>
        <w:tab/>
        <w:t>Показники результативності Прогр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. </w:t>
        <w:tab/>
        <w:t>Ресурсне забезпечення Програми забезпечення безпеки населення Новгород-Сіверської міської територіальної громади Державною установою «Новгород-Сіверська установа виконання покарань (№31)» на 2023 рік.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4. </w:t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про результати виконання Програми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даток 5. </w:t>
        <w:tab/>
        <w:t>Заключний звіт про результати виконання Програми.</w:t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ПАСПОРТ ПРОГРАМ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395"/>
        <w:gridCol w:w="4677"/>
      </w:tblGrid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Назва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Програм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безпеки населення Новгород-Сіверської міської територіальної громади Державною установою «Новгород-Сіверська установа виконання покарань (№31)» на 2023 рі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установа «Новгород-Сіверська установа виконання покарань (№31)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ституція України, Бюджетний кодекс України, Кримінально-виконавчий кодекс України, Закони України «Про попереднє ув’язнення», «Про Державну кримінально-виконавчу службу України», «Про місцеве самоврядування в Україні»,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аз Президента України від             24 лютого 2022 року № 64/2022 «Про введення воєнного стану в Україні» із змінами</w:t>
            </w:r>
          </w:p>
        </w:tc>
      </w:tr>
      <w:tr>
        <w:trPr>
          <w:trHeight w:val="88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розробник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установа «Новгород-Сіверська установа виконання покарань (№31)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город-Сіверська міська рада (сектор з питань цивільного захисту, оборонної та мобілізаційної роботи міської рад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а установа «Новгород-Сіверська установа виконання покарань (№31)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іввиконавці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 Новгород-Сіверської міської рад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е управління Новгород-Сіверської міської рад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ищення ефективності взаємодії органів виконавчої влади, органів місцевого самоврядування в напрямку покращення ресурсного забезпечення установи та умов тримання засуджених і ув’язнених, стану правопорядку в установі та підвищення рівня безпеки громадян Новгород-Сіверської міської територіальної грома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3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належного функціонування установи в умовах воєнного стану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тому числі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 коштів бюджету Новгород-Сіверської міської територіальної громади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1"/>
                <w:rFonts w:eastAsia="Courier New"/>
                <w:b/>
                <w:color w:val="000000"/>
                <w:sz w:val="28"/>
                <w:szCs w:val="28"/>
              </w:rPr>
              <w:t>- коштів інших джер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 тис. гривен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 тис. гривень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і результати викон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8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безпечення належного рівня безпеки населення, захищеності території Новгород-Сіверської міської територіальної громади від злочинних посягань.</w:t>
            </w:r>
          </w:p>
          <w:p>
            <w:pPr>
              <w:pStyle w:val="Normal"/>
              <w:spacing w:lineRule="auto" w:line="240" w:before="0" w:after="0"/>
              <w:ind w:firstLine="43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дійна ізоляція засуджених та осіб, взятих під варту.</w:t>
            </w:r>
          </w:p>
          <w:p>
            <w:pPr>
              <w:pStyle w:val="Normal"/>
              <w:spacing w:lineRule="auto" w:line="240" w:before="0" w:after="0"/>
              <w:ind w:firstLine="438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воєчасне реагування на вчинення кримінальних правопорушень та інші події.</w:t>
            </w:r>
          </w:p>
          <w:p>
            <w:pPr>
              <w:pStyle w:val="Normal"/>
              <w:spacing w:lineRule="auto" w:line="240" w:before="0" w:after="0"/>
              <w:ind w:firstLine="438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ниження ризиків виникнення правопорушень, пов'язаних з небезпекою для життя і здоров'я громадян, та створення сприятливих соціальних умов життєдіяльності населення.</w:t>
            </w:r>
          </w:p>
          <w:p>
            <w:pPr>
              <w:pStyle w:val="Normal"/>
              <w:spacing w:lineRule="auto" w:line="240" w:before="0" w:after="0"/>
              <w:ind w:firstLine="438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безпечення в межах своїх повноважень реалізації державної політики у сферах забезпечення охорони прав і свобод людини, інтересів суспільства і держави, протидії злочинності, підтримання публічної безпеки та порядку.</w:t>
            </w:r>
          </w:p>
          <w:p>
            <w:pPr>
              <w:pStyle w:val="Normal"/>
              <w:spacing w:lineRule="auto" w:line="240" w:before="0" w:after="0"/>
              <w:ind w:firstLine="438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оліпшення стану матеріально-технічного забезпечення установи.</w:t>
            </w:r>
          </w:p>
          <w:p>
            <w:pPr>
              <w:pStyle w:val="Normal"/>
              <w:spacing w:lineRule="auto" w:line="240" w:before="0" w:after="0"/>
              <w:ind w:firstLine="438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ащення естетичного вигляду території установи для мешканців прилеглої до установи вулиці та міста Новгорода-Сіверського.</w:t>
            </w:r>
          </w:p>
          <w:p>
            <w:pPr>
              <w:pStyle w:val="Normal"/>
              <w:spacing w:lineRule="auto" w:line="240" w:before="0" w:after="0"/>
              <w:ind w:firstLine="43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езпечення стабільної роботи та життєдіяльності установи в умовах воєнного стану, недопущення екологічної надзвичайної ситуації стосовно забруднення басейну річки Десна, яка проходить в межах міста Новгорода-Сіверського.         Забезпечення підтримання належних санітарних і епідемічних норм на об’єктах критичної інфраструктури установи.</w:t>
            </w:r>
          </w:p>
        </w:tc>
      </w:tr>
      <w:tr>
        <w:trPr>
          <w:trHeight w:val="12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right="-109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ючові показники ефективност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4" w:firstLine="40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инаміка осіб, які тримаються в установі.</w:t>
            </w:r>
          </w:p>
          <w:p>
            <w:pPr>
              <w:pStyle w:val="Style21"/>
              <w:spacing w:lineRule="auto" w:line="240" w:before="0" w:after="0"/>
              <w:ind w:left="34" w:firstLine="40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итуація щодо запобігання злочинам і правопорушенням з боку засуджених і осіб, узятих під варту.</w:t>
            </w:r>
          </w:p>
          <w:p>
            <w:pPr>
              <w:pStyle w:val="Style21"/>
              <w:spacing w:lineRule="auto" w:line="240" w:before="0" w:after="0"/>
              <w:ind w:left="34" w:firstLine="40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тан матеріально-технічного забезпечення установ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. 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забезпечення безпеки населення Новгород-Сіверської міської територіальної громади Державною установою «Новгород-Сіверська установа виконання покарань (№31)» на 2023 рік (далі – Програма) розроблена відповідно до Конституції України, Кримінального-виконавчого кодексу України, Бюджетного кодексу України, Законів України «Про попереднє ув’язнення», «Про Державну кримінально-виконавчу службу України», «Про місцеве самоврядування в Україні», Указу Президента України від 24 лютого 2022 року № 64/2022 «Про введення воєнного стану в Україні» із змінами, Декларації прав людини і основоположних свобод, мінімальних стандартних правил поводження з ув’язненими та Європейських в’язничних правил, наказу Міністерства юстиції України від 17.03.2015 №21/5 ДСК «Інструкції із забезпечення режиму, охорони і нагляду за особами, які тримаються у слідчих ізоляторах Державної кримінально-виконавчої служби України», наказу ДДУПВП від 21.07.2000 №158 «Про затвердження Інструкції з обладнання об’єктів Державної кримінально-виконавчої служби України інженерно-технічними засобами охорони та порядку їх експлуатації»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Міністерства юстиції України від 13.12.2019 №73/5 ДСК «Про затвердження режиму, охорони і нагляду за особами, які тримаються в слідчих ізоляторах ДКВС України».</w:t>
      </w:r>
    </w:p>
    <w:p>
      <w:pPr>
        <w:pStyle w:val="Style20"/>
        <w:ind w:firstLine="709"/>
        <w:jc w:val="both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val="uk-UA"/>
        </w:rPr>
        <w:t xml:space="preserve">Новгород-Сіверська установа виконання покарань (№31) є кримінально-виконавчою установою закритого типу, з максимальним лімітом наповнення 146 осіб, у якій утворено слідчий ізолятор; сектор максимального рівня безпеки для тримання чоловіків, засуджених до довічного позбавлення волі; арештний дім для тримання засуджених до покарання у виді ареш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val="uk-UA"/>
        </w:rPr>
        <w:t>Наразі в установі утримується 79 засуджених до довічного позбавлення волі, господарча обслуга - 9, арешт - 12, СІЗО - 19, БС -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val="uk-UA"/>
        </w:rPr>
        <w:t xml:space="preserve">Історія установи бере свій початок з 19 століття, з часів коли була споруджена кам’яна в’язниця, яка збереглася до цього часу, знаходиться в центрі міста поблизу культурно-історичних пам’яток та є історичною пам’яткою міста. </w:t>
      </w:r>
      <w:r>
        <w:rPr>
          <w:rFonts w:cs="Times New Roman" w:ascii="Times New Roman" w:hAnsi="Times New Roman"/>
          <w:sz w:val="28"/>
          <w:lang w:val="uk-UA"/>
        </w:rPr>
        <w:t>Загальна площа земельної ділянки, на якій розташовані адміністративна будівля, режимні корпуси для утримання засуджених та господарсько-побутові споруди, становить 17985 м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о периметру установи встановлено маскувальну огорожу з висотою 3 м та загальною довжиною 494 м, з них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993" w:hanging="29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еталева огорожа має довжину 236 м та висоту 3 м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993" w:hanging="29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цегляна огорожа має довжину 88 м та висоту 3 м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993" w:hanging="290"/>
        <w:contextualSpacing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горожа із залізобетонних плит має довжину 68 м та висоту 2 м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993" w:hanging="290"/>
        <w:contextualSpacing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дерев’яна огорожа має довжину 104 м та висоту 3 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тривалого часу Державною кримінально-виконавчою службою України вживається комплекс організаційних та практичних заходів, спрямованих на виконання вимог законодавства щодо забезпечення належних умов тримання в установах Державної кримінально-виконавчої служби України засуджених та осіб, взятих під варту, забезпечення безпеки населення Новгород-Сіверської міської територіальної грома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наслідок обмеження обсягів державного фінансування та матеріально-технічного забезпечення установи виконання покарань умови тримання засуджених та осіб, взятих під варту, не повною мірою відповіда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учасним вимогам у Державній кримінально-виконавчій сфері, мінімальним стандартним правилам поводження з ув’язненими та Європейським в’язничним правилам, іншим нормативно-правовим актам, які регламентують діяльність установ виконання покара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ряд із недостатнім фінансуванням установи протягом останніх років причинами та умовами зазначеного є також повномасштабне вторгнення рф на територію України, що унеможливлює забезпечення в повній мірі належного функціонування установ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цим матеріально-технічна база Державної установи «Новгород-Сіверська установа виконання покарань (№31)», умови тримання засуджених та осіб, взятих під варту, не повною мірою відповідають умовам сьогодення та вимогам Кримінально-виконавчого кодексу України, Закону України «Про попереднє ув’язнення», Декларації прав людини і основоположних свобод, а також мінімальним стандартним правилам поводження з ув’язненими та Європейським в’язничним правила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ід зазначити, що відповідальність за результати реформування  кримінально-виконавчої системи, приведення норм тримання засуджених та їх надійної охорони в місцях несвободи відповідно до Європейських вимог в Україні Урядовими рішеннями покладається не лише на Державну кримінально- виконавчу службу, але й на органи місцевого самоврядува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самперед пріоритетним завданням як місцевих органів виконавчої влади, так і керівництва установи є законність і правопорядок, додержання прав і свобод громадян, що впливає на імідж нашої країн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лід зазначити також, що внаслідок воєнної агресії російської федерації, прямими ракетними ударами в ніч на 12 травня 2022 року були  </w:t>
      </w:r>
      <w:r>
        <w:rPr>
          <w:rFonts w:cs="Times New Roman" w:ascii="Times New Roman" w:hAnsi="Times New Roman"/>
          <w:sz w:val="28"/>
          <w:szCs w:val="28"/>
          <w:lang w:val="uk-UA" w:bidi="he-IL"/>
        </w:rPr>
        <w:t xml:space="preserve">зруйнован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б’єкти інфраструктури, що розташовані на території міста Новгорода-Сіверського, в тому числі </w:t>
      </w:r>
      <w:r>
        <w:rPr>
          <w:rFonts w:cs="Times New Roman" w:ascii="Times New Roman" w:hAnsi="Times New Roman"/>
          <w:sz w:val="28"/>
          <w:szCs w:val="28"/>
          <w:lang w:val="uk-UA" w:bidi="he-IL"/>
        </w:rPr>
        <w:t xml:space="preserve">будівлі </w:t>
      </w:r>
      <w:r>
        <w:rPr>
          <w:rFonts w:cs="Times New Roman" w:ascii="Times New Roman" w:hAnsi="Times New Roman"/>
          <w:sz w:val="28"/>
          <w:szCs w:val="28"/>
          <w:lang w:val="uk-UA"/>
        </w:rPr>
        <w:t>закладу освіти, що знаходиться неподалік установи. Від вибухової хвилі та уламків снарядів суттєво постраждали деякі об’єкти установи та службові приміщен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реконструкції потребує дерев’яна огорожа установи, яка була побудована близько 30 років тому, втратила свої технічні якості і почала руйнуватися під впливом часу, але не менш важливим є те, що маскувальна огорожа збудована на крутому схилі, який постійно піддається впливу природних явищ  (зсувів та підмивів дощем). Внаслідок ракетних ударів відбулася також детонація землі, що в свою чергу призвело до зсуву землі, на якій розміщена маскувальна огоро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ажаючи на це, дерев’яна маскувальна огорожа установи досягла критичної межі та перебуває в зношеному та аварійному стані, що унеможливлює забезпечення якісного контролю за оперативною  обстановкою в установі, недопущення скоєння засудженими нових злочинів та потрапляння в охороняєму зону заборонених предметів (наркотичних та психотропних засобів, мобільних телефонів тощо). Поряд із дерев’яною маскувальною огорожею проходить вулиця Робоча, руйнація даної огорожі може призвести до надзвичайної події, у зв’язку з чим виникне загроза життю та здоров’ю місцевого населення та виникнення надзвичайної події, що негативно вплине на обстановку в громад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модернізації ділянки периметру необхідним є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Модернізація ділянки периметру № 5 (заміна маскувальної огорожі з посиленням одним кільцем колючо-ріжучої стрічки типу «Єгоза») загальною довжиною 74 метри погонн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Модернізація частини ділянки периметру № 1 (заміна маскувальної огорожі з посиленням одним кільцем колючо-ріжучої стрічки типу «Єгоза») загальною довжиною 30 метрів погон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оведення заміни та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облаштування</w:t>
      </w:r>
      <w:r>
        <w:rPr>
          <w:rFonts w:cs="Times New Roman" w:ascii="Times New Roman" w:hAnsi="Times New Roman"/>
          <w:i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казаної вище маскувальної огорожі, ущільнення лінії охорони, оперативного реагування та недопущення надзвичайних ситуацій на охороняємому об’єкті, що може вплинути на криміногенну ситуацію в місті Новгороді-Сіверському та в цілому на території Новгород-Сіверської міської територіальної громади, потреба в додаткових коштах, необхідних для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ридбання матеріал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рахунково визначена в сумі 271,5 тис. грив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ож слід зазначити, що у зв’язку з повномасштабним вторгненням рф на територію України вкрай проблемною є ситуація з енергопостачанн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йголовніші пріоритети в роботі установи – забезпечення стабільного функціонування установи в умовах воєнного стану, недопущення екологічної надзвичайної ситуації стосовно забруднення басейну річки Десна, яка проходить в межах міста Новгорода-Сіверського, та  належного забезпечення підтримання санітарних та епідемічних норм на об’єктах інфраструктури установи, що включає в себе безпеку і порядок, надання належних комунально-побутових умов, повноцінного та якісного харчування засудженим і ув’язненим, що утримуються в установі. Для стабільної роботи та функціонування в умовах воєнного стану установа потребує значної кількості па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безперебійної (автономної) роботи Державної установи «Новгород-Сіверська установа виконання покарань (№31)» в умовах воєнного стану, недопущення екологічної надзвичайної ситуації стосовно забруднення басейну річки Десна, яка проходить в межах міста Новгорода-Сіверського, та  належного забезпечення підтримання функціонування установи та критичної інфраструктури, потреба в додаткових коштах, необхідних для придбання паливно-мастильних матеріалів, розрахунково визначена в сумі   120,0 тис. грив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треба в додаткових коштах, необхідних для придбання матеріалів на відновлення пошкоджених об’єктів установи та службових приміщень, які постраждали внаслідок військової агресії рф, розрахунково визначена в сумі 108,5 тис. грив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останніх років фінансування установи проводиться на недостатньому рівні. Наразі доходи, що отримуються установою для забезпечення її функціонування, не покривають всі витрати, які несе устан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едопущення в умовах воєнного стану надзвичайних подій та ситуацій в установі, дотримання прав і свобод засуджених та ув’язнених, забезпечення безпеки мешканців Новгород-Сіверської міської територіальної громади зумовлюється необхідність як централізованого бюджетного фінансування, так і залучення коштів з місцевого бюджету на виконання заходів цієї Прог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ІІ. Визначення мети  Прогр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ою Програми є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 Створення належних умов для виправлення і ресоціалізації засуджених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ктивізація та підвищення ефективності взаємодії органів виконавчої влади, органів місцевого самоврядування в напрямку покращення ресурсного забезпечення установи та умов тримання засуджених і ув’язнених, стану правопорядку в установі,</w:t>
      </w:r>
      <w:r>
        <w:rPr>
          <w:rFonts w:cs="Times New Roman" w:ascii="Times New Roman" w:hAnsi="Times New Roman"/>
          <w:sz w:val="21"/>
          <w:szCs w:val="21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побігання вчиненню нових злочинів як засудженими, так і особами, взятими під варт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2. Оновлення і модернізація інженерно-технічних засобів охорони, істотне підвищення рівня профілактики злочинності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здійснення заходів  щодо забезпечення режиму та його основних вимо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створення необхідних умов для безпеки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надійної ізоляції засуджених та осіб, взятих під вар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попередження настання надзвичайних подій та ситуацій, недопущення екологічної надзвичайної ситуації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а критичних об’єктах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належного функціонування установи в умовах воєнного ста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V. Визначення цільової груп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Цільовою групою, на задоволення якої спрямована Програма, є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інки та чоловіки - </w:t>
      </w:r>
      <w:r>
        <w:rPr>
          <w:rFonts w:cs="Times New Roman" w:ascii="Times New Roman" w:hAnsi="Times New Roman"/>
          <w:sz w:val="28"/>
          <w:szCs w:val="24"/>
          <w:lang w:val="uk-UA"/>
        </w:rPr>
        <w:t xml:space="preserve">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овгород-Сіверської міської територіальної громади, </w:t>
      </w:r>
      <w:r>
        <w:rPr>
          <w:rFonts w:cs="Times New Roman" w:ascii="Times New Roman" w:hAnsi="Times New Roman"/>
          <w:sz w:val="28"/>
          <w:szCs w:val="24"/>
          <w:lang w:val="uk-UA"/>
        </w:rPr>
        <w:t>засуджені та ув’язнені, які перебувають у Державній установі «Новгород-Сіверська установа виконання покарань (№31)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залежно від їх групи за ознаками віку, інвалідності, етнічного та соціально походження, сімейного та майнового стану, місця проживання</w:t>
      </w:r>
      <w:r>
        <w:rPr>
          <w:rFonts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Style20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впливає однаково на різні групи жінок та чоловіків, тому від її впровадження користь отримають усі групи осіб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14"/>
          <w:szCs w:val="14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. Обґрунтування шляхів і засобів розв’язання проблеми, показники результативно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аслідок повномасштабного вторгнення рф на територію України, що зумовило обмеження обсягів державного фінансування, матеріально-технічне забезпечення установи виконання покарань, умови тримання засуджених та осіб взятих під варту, не повною мірою відповідають державним і міжнародним вимогам у Державній кримінально-виконавчій сфер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го рівня виконання заходів, спрямованих на зміцнення правопорядку в установі та недопущення скоєння засудженими нових злочинів, Програма передбачає облаштування огорожі установи для забезпечення безпеки громадян Новгород-Сіверської міської територіальної гром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ове забезпечення Програми здійснюється за рахунок коштів бюджету Новгород-Сіверської міської територіальної громади шляхом надання субвенції з місцевого бюджету державному бюджету на виконання програм соціально-економічного розвитку регіонів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ержавної установи «Новгород-Сіверська установа виконання покарань (№31)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інших джерел, не заборонених чинним законодав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им завданням Програми є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безпеки суспільства шляхом належної організації охорони, нагляду та безпеки за засудженими і ув’язненими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належної ізоляції осіб, які утримуються в установі виконання покарань, що унеможливить скоєння втеч із установи закритого типу та покращить умови несення служби персоналом установи;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екриття каналів та шляхів незаконного надходження до установи заборонених речей та предметів, які сприяють скоєнню нов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лочинів;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right="43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міцнення правопорядку в установі, недопущення скоєння засудженими нових злочині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блаштування огорожі на території установи, а саме: приведення застарілої дерев’яної маскувальної огорожі, яка псує естетичний вигляд установи як історичної пам’ятки центру міста Новгорода-Сіверського, до сучасного вигля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безпеки громадян Новгород-Сіверської міської територіальної громад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стабільного функціонування установи в умовах воєнного стану, недопущення екологічної надзвичайної ситуації стосовно забруднення басейну річки Десна, яка проходить в межах міста Новгорода-Сіверського, та належного забезпечення підтримання санітарних та епідемічних норм на об’єктах критичної інфраструктури установ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  <w:lang w:val="uk-UA"/>
        </w:rPr>
        <w:t>Реалізація Програми дасть можливість знизити загальний рівень загрози інтересам держави і суспільству, сприятиме ефективному виконанню службових обов’язків працівниками установи, забезпечить безперебійну роботу установи, поліпшить умови життєдіяльності та побу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б, які утримуються в установі,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 в умовах воєнного стан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прямки діяльності і заходи реалізації Програми визначені в Додатку 1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Оцінкою ефективності Програми стануть показники статистичної звітності, зокрема звіту про стан оперативно-службової діяльності установи, який характеризуватиме динаміку розвитку установи та прийняття до відома Новгород-Сіверською міською радою відповідного щорічного звіту начальника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 Новгород-Сіверської установи виконання покарань (№31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оказники результативності Програми визначені в Додатку 2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VI. Очікувані результати виконання прогр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комплексу завдань, передбачених Програмою, спрямованих на забезпечення належної ізоляції осіб, які утримуються в установі виконання покарань, забезпе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- безпеку мешканців </w:t>
      </w:r>
      <w:r>
        <w:rPr>
          <w:rFonts w:cs="Times New Roman" w:ascii="Times New Roman" w:hAnsi="Times New Roman"/>
          <w:sz w:val="28"/>
          <w:shd w:fill="FFFFFF" w:val="clear"/>
          <w:lang w:val="uk-UA"/>
        </w:rPr>
        <w:t xml:space="preserve">Новгород-Сіверсько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ської територіальної громади, надійну охорону та ізоляцію суспільства від засуджених та осіб, взятих під вар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воєчасне реагування на вчинення кримінальних правопорушень та інші події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зниження ризиків виникнення правопорушень, пов'язаних з небезпекою для життя і здоров'я громадян, та створення сприятливих соціальних умов життєдіяльності населення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 межах своїх повноважень реалізацію державної політики у сферах забезпечення охорони прав і свобод людини, інтересів суспільства і держави, протидії злочинності, підтримання публічної безпеки та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я стану матеріально-технічного забезпечення Державної установи «Новгород-Сіверська установа виконання покарань (№31)» в умовах воєнного ста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лежну організацію охорони, нагляду і безпеки засуджених та ув’язне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передження настання надзвичайних подій та ситуацій, недопущення екологічної надзвичайної ситуації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на критичних об’єктах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я естетичного вигляду території установи для мешканців прилеглої до установи вулиці та міста Новгорода-Сіверсь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- підвищення рівня довіри суспільства до кримінально-виконавчої сист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. Обсяги та джерела фінансування прогр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інансування Програми здійснюватиметься в межах асигнувань, передбачених у бюджеті Новгород-Сіверської міської територіальної громади, в тому числі шляхом надання субвенції з місцевого бюджету державному бюджету на виконання програм соціально-економічного розвитку регіонів дл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ржавної установи «Новгород-Сіверська установа виконання покарань (№31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інших джерел, не заборонених законодавством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фінансування Програми визначається, виходячи з реальних можливостей бюджету Новгород-Сіверської міської територіальної громад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періоду виконання заходів Програми можливе внесення змін до Програми з урахуванням змін загальної економічної ситуації і фінансових можливостей бюджету Новгород-Сіверської міської територіальної громад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Ресурсне забезпечення Програми визначено в Додатку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III. Строки та етапи виконання прогр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ння Програми покладається на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ржавну установу «Новгород-Сіверська установа виконання покарань (№31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 Програми розрахована на період 2023 року. Програма не є довгостроков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IX. Координація та контроль за ходом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uk-U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ї з координації виконання заходів Програми покладаються на сектор з питань цивільного захисту, оборонної та мобілізаційної роботи Новгород-Сіверської міської ради Чернігівської області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ці Програми забезпечують своєчасне та якісне виконання заходів Програми, ефективне і цільове використання бюджетних кошті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Відповідальний виконавець Програм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до 01 лютого 2024 року готує та подає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відділу економіки міської ради, фінансовому управлінню міської ради інформацію про стан виконання Програми за встановленою формо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(Додаток 4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- до 01 березня 2024 року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готує та подає 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іській раді заключний звіт про результати виконання Програми за встановленою формою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(Додаток 5)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заходів Програми покладається на постійну комісію міської ради з питань планування, бюджету та комунальної власності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екретар міської ради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Ю. Лакоза</w:t>
      </w: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10206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забезпечення безпек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селення Новгород-Сіверської міської 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риторіальної громади Державною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тановою «Новгород-Сіверська установа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окарань (№31)» на 2023 рік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V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прямки діяльності і заходи реаліз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безпечення безпеки населення Новгород-Сіверської міськ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ою установою «Новгород-Сіверська установа виконання покарань (№31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3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01"/>
        <w:gridCol w:w="2915"/>
        <w:gridCol w:w="1275"/>
        <w:gridCol w:w="709"/>
        <w:gridCol w:w="1134"/>
        <w:gridCol w:w="1418"/>
        <w:gridCol w:w="708"/>
        <w:gridCol w:w="851"/>
        <w:gridCol w:w="3054"/>
      </w:tblGrid>
      <w:tr>
        <w:trPr>
          <w:trHeight w:val="15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№</w:t>
            </w:r>
          </w:p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mallCaps/>
                <w:shd w:fill="FFFFFF" w:val="clear"/>
                <w:lang w:val="uk-UA" w:eastAsia="uk-UA" w:bidi="uk-UA"/>
              </w:rPr>
              <w:t>з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Завдання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Зміст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6" w:right="-8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Цільова група (жінки/ чоловіки різних груп</w:t>
            </w:r>
            <w:r>
              <w:rPr>
                <w:shd w:fill="FFFFFF" w:val="clear"/>
                <w:lang w:val="uk-UA" w:eastAsia="uk-UA" w:bidi="uk-UA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Термін вико н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Виконавц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Джерела фінансува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 xml:space="preserve">Обсяги фінансування, </w:t>
            </w:r>
          </w:p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тис. грн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Очікуваний результат</w:t>
            </w:r>
          </w:p>
        </w:tc>
      </w:tr>
      <w:tr>
        <w:trPr>
          <w:trHeight w:val="4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2023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Всього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  <w:lang w:val="uk-UA" w:eastAsia="uk-UA" w:bidi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ведення заміни та модернізації маскувальної огорожі, ущільнення лінії охорони, забезпечення оперативного реагування та недопущення надзвичайних ситуацій на охороняємому об’єкті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7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Придбання матеріалів для облаштування господарським способом маскувальної огорожі з посиленням одним кільцем колючо-ріжучої стрічки типу «Єгоза»: метизи (гвинти самонарізні з шестигранною голівкою); панелі сталеві; профільовані листи; труба сталева 80х80х3 мм, 40х20х2 мм, 10х10х1,5 мм; дріт «Єгоза»; дріт колючий; цемент; фурні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6" w:righ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86" w:righ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установа «Новгород-Сіверська установа виконання покарань (№31)»</w:t>
            </w:r>
          </w:p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1,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безпеки населення Новгород-Сіверської міської територіальної громади, засуджених та ув’язнених осіб;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надійна ізоляція засуджених та осіб, взятих під варту; </w:t>
            </w:r>
            <w:r>
              <w:rPr>
                <w:rFonts w:cs="Times New Roman" w:ascii="Times New Roman" w:hAnsi="Times New Roman"/>
                <w:lang w:val="uk-UA"/>
              </w:rPr>
              <w:t>недопущення надзвичайних ситуацій на охороняємих об’єктах установи; покращення естетичного вигляду території установи для мешканців прилеглої до установи вулиці та міста Новгорода-Сіверськог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належного функціонування установи та недопущення екологічної, надзвичайної ситуації стосовно забруднення басейну річки Десна, яка проходить в межах міста Новгорода-Сіверського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7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  <w:t>Матеріально-технічне забезпечення установи шляхом придбання паливно-мастильних матеріалів</w:t>
            </w:r>
          </w:p>
          <w:p>
            <w:pPr>
              <w:pStyle w:val="Style20"/>
              <w:ind w:right="-117" w:hanging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6" w:righ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86" w:righ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жавна установа «Новгород-Сіверська установа виконання покарань (№31)»</w:t>
            </w:r>
          </w:p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,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35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ення належних умов функціонування установи в умовах воєнного стану, попередження настання надзвичайних подій та ситуацій, недопущення екологічної, надзвичайної ситуації </w:t>
            </w:r>
            <w:r>
              <w:rPr>
                <w:rFonts w:cs="Times New Roman" w:ascii="Times New Roman" w:hAnsi="Times New Roman"/>
                <w:iCs/>
                <w:lang w:val="uk-UA"/>
              </w:rPr>
              <w:t xml:space="preserve">на критичних об’єктах </w:t>
            </w:r>
            <w:r>
              <w:rPr>
                <w:rFonts w:cs="Times New Roman" w:ascii="Times New Roman" w:hAnsi="Times New Roman"/>
                <w:lang w:val="uk-UA"/>
              </w:rPr>
              <w:t>установ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новлення критичних об’єктів установи та службових приміщень, пошкоджених внаслідок військової агресії р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iCs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uk-UA"/>
              </w:rPr>
              <w:t>Придбання матеріалів для проведення поточного ремонту господарським</w:t>
            </w:r>
          </w:p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cs="Times New Roman" w:ascii="Times New Roman" w:hAnsi="Times New Roman"/>
                <w:iCs/>
                <w:szCs w:val="24"/>
                <w:lang w:val="uk-UA"/>
              </w:rPr>
              <w:t xml:space="preserve">способом: </w:t>
            </w:r>
            <w:r>
              <w:rPr>
                <w:rFonts w:cs="Times New Roman" w:ascii="Times New Roman" w:hAnsi="Times New Roman"/>
                <w:iCs/>
                <w:lang w:val="uk-UA"/>
              </w:rPr>
              <w:t>металочерепиця товщиною 0,45 мм; метизи (гвинти самонарізні з шестигранною голівкою); дошки (шалівка) товщиною 25 мм; бруски обрізні товщиною 40-75 мм; цвяхи 90 мм, 12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6" w:righ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</w:t>
            </w:r>
          </w:p>
          <w:p>
            <w:pPr>
              <w:pStyle w:val="Style20"/>
              <w:ind w:left="-86" w:right="-132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насел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3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ержавна установа «Новгород-Сіверська установа виконання покарань (№31)»,</w:t>
            </w:r>
          </w:p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овгород-Сіверська міська 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8,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безпечення надійного функціонування критичних та режимних об’єктів установи в умовах воєнного стану, попередження настання надзвичайних подій та ситуацій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1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20"/>
        <w:ind w:left="1020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2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забезпечення безпек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селення Новгород-Сіверської міської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риторіальної громади Державною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тановою «Новгород-Сіверська установа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окарань (№31)» на 2023 рік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V)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ЗНИКИ РЕЗУЛЬТАТИВНОСТІ ПРОГРА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6521"/>
        <w:gridCol w:w="1559"/>
        <w:gridCol w:w="4252"/>
        <w:gridCol w:w="1560"/>
      </w:tblGrid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№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Назва показ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Вихідні дані на початок дії прог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2023 рік</w:t>
            </w:r>
          </w:p>
        </w:tc>
      </w:tr>
      <w:tr>
        <w:trPr>
          <w:trHeight w:val="44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firstLine="2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5</w:t>
            </w:r>
          </w:p>
          <w:p>
            <w:pPr>
              <w:pStyle w:val="Style20"/>
              <w:spacing w:lineRule="auto" w:line="276"/>
              <w:ind w:firstLine="2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9"/>
                <w:rFonts w:eastAsia="Calibri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І. Показники затрат</w:t>
            </w:r>
          </w:p>
        </w:tc>
      </w:tr>
      <w:tr>
        <w:trPr>
          <w:trHeight w:val="37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яг видатків на здійснення заход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ов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</w:t>
            </w:r>
          </w:p>
        </w:tc>
      </w:tr>
      <w:tr>
        <w:trPr>
          <w:trHeight w:val="28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I. Показники продукту</w:t>
            </w:r>
          </w:p>
        </w:tc>
      </w:tr>
      <w:tr>
        <w:trPr>
          <w:trHeight w:val="35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отримувачів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ов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II. Показники ефективності</w:t>
            </w:r>
          </w:p>
        </w:tc>
      </w:tr>
      <w:tr>
        <w:trPr>
          <w:trHeight w:val="39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едній розмір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. гр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,0</w:t>
            </w:r>
          </w:p>
        </w:tc>
      </w:tr>
      <w:tr>
        <w:trPr>
          <w:trHeight w:val="299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b/>
                <w:color w:val="000000"/>
                <w:sz w:val="28"/>
                <w:szCs w:val="28"/>
              </w:rPr>
              <w:t>IV. Показники якості</w:t>
            </w:r>
          </w:p>
        </w:tc>
      </w:tr>
      <w:tr>
        <w:trPr>
          <w:trHeight w:val="479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left="13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оток цільового використання коштів субвен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ий розраху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Style20"/>
        <w:ind w:left="1020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3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 Програми забезпечення безпеки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селення Новгород-Сіверської міської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ериторіальної громади Державною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тановою «Новгород-Сіверська установа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окарань (№31)» на 2023 рік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VІІ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сурсне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безпечення безпеки населення Новгород-Сіверської міської 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ою установою «Новгород-Сіверська установа виконання покарань (№31)» на 2023 рік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 </w:t>
      </w:r>
      <w:r>
        <w:rPr/>
        <w:t>грн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  <w:gridCol w:w="2126"/>
        <w:gridCol w:w="3510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023 рі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сього витрат на виконання Програми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 ресурсів, всього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00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0,0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500,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00,0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нші джер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5245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4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Програми забезпечення безпек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селення Новгород-Сіверської міської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риторіальної громади Державно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становою «Новгород-Сіверська устано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окарань (№31)» на 2023 рік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ІХ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виконанн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місцевої програми у звітному періоді</w:t>
      </w:r>
    </w:p>
    <w:p>
      <w:pPr>
        <w:pStyle w:val="Style2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212"/>
        <w:shd w:fill="auto" w:val="clear"/>
        <w:spacing w:lineRule="auto" w:line="240"/>
        <w:ind w:right="-1" w:hanging="0"/>
        <w:rPr/>
      </w:pPr>
      <w:r>
        <w:rPr>
          <w:lang w:val="uk-UA"/>
        </w:rPr>
        <w:t>Дата і номер рішення міської</w:t>
      </w:r>
      <w:r>
        <w:rPr>
          <w:iCs/>
          <w:lang w:val="uk-UA"/>
        </w:rPr>
        <w:t xml:space="preserve"> </w:t>
      </w:r>
      <w:r>
        <w:rPr>
          <w:lang w:val="uk-UA"/>
        </w:rPr>
        <w:t>ради, яким затверджено Програму та зміни до неї</w:t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auto" w:line="240"/>
        <w:ind w:hanging="0"/>
        <w:jc w:val="both"/>
        <w:rPr>
          <w:lang w:val="uk-UA"/>
        </w:rPr>
      </w:pPr>
      <w:r>
        <w:rPr>
          <w:lang w:val="uk-UA"/>
        </w:rPr>
        <w:t>Відповідальний виконавець Програми</w:t>
        <w:tab/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exact" w:line="322" w:before="0" w:after="296"/>
        <w:ind w:hanging="0"/>
        <w:jc w:val="both"/>
        <w:rPr>
          <w:lang w:val="uk-UA"/>
        </w:rPr>
      </w:pPr>
      <w:r>
        <w:rPr>
          <w:lang w:val="uk-UA"/>
        </w:rPr>
        <w:t>Термін реалізації Програми</w:t>
        <w:tab/>
      </w:r>
    </w:p>
    <w:p>
      <w:pPr>
        <w:pStyle w:val="212"/>
        <w:shd w:fill="auto" w:val="clear"/>
        <w:tabs>
          <w:tab w:val="clear" w:pos="708"/>
          <w:tab w:val="left" w:pos="6914" w:leader="underscore"/>
        </w:tabs>
        <w:spacing w:lineRule="exact" w:line="322" w:before="0" w:after="296"/>
        <w:ind w:hanging="0"/>
        <w:jc w:val="both"/>
        <w:rPr/>
      </w:pPr>
      <w:r>
        <w:rPr/>
        <w:t>1. Виконання заходів Програми</w:t>
      </w:r>
    </w:p>
    <w:tbl>
      <w:tblPr>
        <w:tblW w:w="969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3"/>
        <w:gridCol w:w="1162"/>
        <w:gridCol w:w="720"/>
        <w:gridCol w:w="1061"/>
        <w:gridCol w:w="1008"/>
        <w:gridCol w:w="1387"/>
        <w:gridCol w:w="1522"/>
        <w:gridCol w:w="1066"/>
        <w:gridCol w:w="1234"/>
      </w:tblGrid>
      <w:tr>
        <w:trPr>
          <w:trHeight w:val="1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160"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160"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ріоритетні зав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міст заход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60"/>
              <w:ind w:left="-20"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Термін виконанн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Виконавц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Річний обсяг фінансування, тис. гр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Фактично профінансовано у звітному періоді, тис. гр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Відсоток виконання зах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3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Інформація про виконання або причини невиконання заходу</w:t>
            </w:r>
          </w:p>
        </w:tc>
      </w:tr>
      <w:tr>
        <w:trPr>
          <w:trHeight w:val="2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360"/>
        <w:jc w:val="both"/>
        <w:rPr/>
      </w:pPr>
      <w:r>
        <w:rPr/>
        <w:t>2. Виконання результативних показників Програми (заповнюється при підготовці річного звіту про виконання програми)</w:t>
      </w:r>
    </w:p>
    <w:tbl>
      <w:tblPr>
        <w:tblW w:w="969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866"/>
        <w:gridCol w:w="1536"/>
        <w:gridCol w:w="1546"/>
        <w:gridCol w:w="1627"/>
        <w:gridCol w:w="1570"/>
      </w:tblGrid>
      <w:tr>
        <w:trPr>
          <w:trHeight w:val="11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80" w:before="0" w:after="60"/>
              <w:ind w:left="160" w:hanging="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212"/>
              <w:shd w:fill="auto" w:val="clear"/>
              <w:spacing w:lineRule="exact" w:line="190" w:before="60" w:after="160"/>
              <w:ind w:left="160"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Найменування показ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ланове значення показ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50" w:before="0" w:after="160"/>
              <w:ind w:left="280" w:hanging="0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Фактичне значення показ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190" w:before="0" w:after="12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Причини невиконанн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50" w:before="0" w:after="160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Style w:val="295pt"/>
                <w:rFonts w:eastAsia="Calibri"/>
              </w:rPr>
              <w:t>Що зроблено для виправлення ситуації</w:t>
            </w:r>
          </w:p>
        </w:tc>
      </w:tr>
      <w:tr>
        <w:trPr>
          <w:trHeight w:val="3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284" w:leader="none"/>
        </w:tabs>
        <w:spacing w:lineRule="exact" w:line="322" w:before="300" w:after="160"/>
        <w:ind w:hanging="0"/>
        <w:jc w:val="both"/>
        <w:rPr>
          <w:lang w:val="uk-UA"/>
        </w:rPr>
      </w:pPr>
      <w:r>
        <w:rPr>
          <w:lang w:val="uk-UA"/>
        </w:rPr>
        <w:t>3. Оцінка ефективності виконання програми та пропозиції щодо подальшої реалізації програми (здійснюється при підготовці річного звіту).</w:t>
      </w:r>
      <w:r>
        <w:br w:type="page"/>
      </w:r>
    </w:p>
    <w:p>
      <w:pPr>
        <w:pStyle w:val="212"/>
        <w:tabs>
          <w:tab w:val="clear" w:pos="708"/>
          <w:tab w:val="left" w:pos="6480" w:leader="none"/>
        </w:tabs>
        <w:spacing w:lineRule="auto" w:line="240" w:before="0" w:after="0"/>
        <w:ind w:left="5245" w:hanging="0"/>
        <w:rPr>
          <w:rFonts w:eastAsia="Times New Roman"/>
          <w:bCs/>
          <w:sz w:val="24"/>
          <w:szCs w:val="24"/>
          <w:lang w:val="uk-UA"/>
        </w:rPr>
      </w:pPr>
      <w:r>
        <w:rPr>
          <w:rFonts w:eastAsia="Times New Roman"/>
          <w:bCs/>
          <w:sz w:val="24"/>
          <w:szCs w:val="24"/>
          <w:lang w:val="uk-UA"/>
        </w:rPr>
        <w:t>Додаток 5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о Програми забезпечення безпеки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селення Новгород-Сіверської міської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територіальної громади Державною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становою «Новгород-Сіверська устано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иконання покарань (№31)» на 2023 рік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sz w:val="24"/>
          <w:szCs w:val="28"/>
          <w:lang w:val="uk-UA"/>
        </w:rPr>
        <w:t>(розділ ІХ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ЮЧНИЙ ЗВІ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езультати виконанн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назва місцевої програми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80"/>
        <w:ind w:left="0" w:firstLine="760"/>
        <w:jc w:val="both"/>
        <w:rPr>
          <w:lang w:val="uk-UA"/>
        </w:rPr>
      </w:pPr>
      <w:r>
        <w:rPr>
          <w:lang w:val="uk-UA"/>
        </w:rPr>
        <w:t>Основні дані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80"/>
        <w:ind w:left="0" w:firstLine="760"/>
        <w:jc w:val="both"/>
        <w:rPr/>
      </w:pPr>
      <w:r>
        <w:rPr>
          <w:lang w:val="uk-UA"/>
        </w:rPr>
        <w:t>Зазначаються дата прийняття та номер рішення міської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 xml:space="preserve"> ради про затвердження програми та внесення змін до неї, строк та етапи виконання, відомості про відповідального виконавця програм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exact" w:line="280"/>
        <w:ind w:left="0" w:firstLine="760"/>
        <w:jc w:val="both"/>
        <w:rPr>
          <w:lang w:val="uk-UA"/>
        </w:rPr>
      </w:pPr>
      <w:r>
        <w:rPr>
          <w:lang w:val="uk-UA"/>
        </w:rPr>
        <w:t>Мета програми та результати її досягнення.</w:t>
      </w:r>
    </w:p>
    <w:p>
      <w:pPr>
        <w:pStyle w:val="212"/>
        <w:shd w:fill="auto" w:val="clear"/>
        <w:ind w:firstLine="760"/>
        <w:jc w:val="both"/>
        <w:rPr>
          <w:lang w:val="uk-UA"/>
        </w:rPr>
      </w:pPr>
      <w:r>
        <w:rPr>
          <w:lang w:val="uk-UA"/>
        </w:rPr>
        <w:t>Визначається проблема, на розв’язання якої спрямовано програму, мета, яку планується досягти та наводяться узагальнені соціально-економічні результати виконання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ind w:left="0" w:firstLine="760"/>
        <w:jc w:val="both"/>
        <w:rPr>
          <w:lang w:val="uk-UA"/>
        </w:rPr>
      </w:pPr>
      <w:r>
        <w:rPr>
          <w:lang w:val="uk-UA"/>
        </w:rPr>
        <w:t>Фінансування.</w:t>
      </w:r>
    </w:p>
    <w:p>
      <w:pPr>
        <w:pStyle w:val="212"/>
        <w:shd w:fill="auto" w:val="clear"/>
        <w:ind w:firstLine="760"/>
        <w:jc w:val="both"/>
        <w:rPr>
          <w:lang w:val="uk-UA"/>
        </w:rPr>
      </w:pPr>
      <w:r>
        <w:rPr>
          <w:lang w:val="uk-UA"/>
        </w:rPr>
        <w:t>Наводяться дані про плановий і фактичний обсяги фінансування програми в цілому та за роками виконання із зазначенням джерел фінансування, зазначається їх відповідність орієнтовному обсягу фінансових витрат, передбачених програмою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ind w:left="0" w:firstLine="760"/>
        <w:jc w:val="both"/>
        <w:rPr>
          <w:lang w:val="uk-UA"/>
        </w:rPr>
      </w:pPr>
      <w:r>
        <w:rPr>
          <w:lang w:val="uk-UA"/>
        </w:rPr>
        <w:t>Виконання заходів програми.</w:t>
      </w:r>
    </w:p>
    <w:p>
      <w:pPr>
        <w:pStyle w:val="212"/>
        <w:shd w:fill="auto" w:val="clear"/>
        <w:ind w:firstLine="760"/>
        <w:jc w:val="both"/>
        <w:rPr>
          <w:lang w:val="uk-UA"/>
        </w:rPr>
      </w:pPr>
      <w:r>
        <w:rPr>
          <w:lang w:val="uk-UA"/>
        </w:rPr>
        <w:t>Наводяться дані про виконання заходів і завдань із зазначенням виконавця, строку виконання, очікуваних та досягнутих результатів. У разі невиконання (часткового виконання) зазначаються причини.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1142" w:leader="none"/>
        </w:tabs>
        <w:ind w:left="0" w:firstLine="760"/>
        <w:jc w:val="both"/>
        <w:rPr>
          <w:lang w:val="uk-UA"/>
        </w:rPr>
      </w:pPr>
      <w:r>
        <w:rPr>
          <w:lang w:val="uk-UA"/>
        </w:rPr>
        <w:t>Оцінка ефективності виконання програми.</w:t>
      </w:r>
    </w:p>
    <w:p>
      <w:pPr>
        <w:pStyle w:val="212"/>
        <w:shd w:fill="auto" w:val="clear"/>
        <w:spacing w:before="0" w:after="917"/>
        <w:ind w:firstLine="760"/>
        <w:jc w:val="both"/>
        <w:rPr>
          <w:lang w:val="uk-UA"/>
        </w:rPr>
      </w:pPr>
      <w:r>
        <w:rPr>
          <w:lang w:val="uk-UA"/>
        </w:rPr>
        <w:t>На основі кількісних та якісних показників, що досягнуті в результаті виконання програми, дається оцінка ефективності її виконання.</w:t>
      </w:r>
    </w:p>
    <w:p>
      <w:pPr>
        <w:pStyle w:val="212"/>
        <w:shd w:fill="auto" w:val="clear"/>
        <w:spacing w:before="0" w:after="0"/>
        <w:ind w:hanging="0"/>
        <w:jc w:val="both"/>
        <w:rPr>
          <w:lang w:val="uk-UA"/>
        </w:rPr>
      </w:pPr>
      <w:r>
        <w:rPr>
          <w:lang w:val="uk-UA"/>
        </w:rPr>
        <w:t>(посада керівника органу)          (підпис)                          (ініціали та прізвище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Courier New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6">
    <w:name w:val="Колонтитул_"/>
    <w:qFormat/>
    <w:rPr>
      <w:b/>
      <w:bCs/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cs="Calibri"/>
      <w:sz w:val="22"/>
    </w:rPr>
  </w:style>
  <w:style w:type="character" w:styleId="211">
    <w:name w:val="Основной текст 2 Знак1"/>
    <w:qFormat/>
    <w:rPr>
      <w:rFonts w:ascii="Calibri" w:hAnsi="Calibri" w:eastAsia="Times New Roman" w:cs="Times New Roman"/>
      <w:sz w:val="22"/>
      <w:szCs w:val="22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22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0" w:before="0" w:after="16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47:00Z</dcterms:created>
  <dc:creator>User</dc:creator>
  <dc:description/>
  <dc:language>en-US</dc:language>
  <cp:lastModifiedBy>Admin</cp:lastModifiedBy>
  <cp:lastPrinted>2023-04-05T09:46:00Z</cp:lastPrinted>
  <dcterms:modified xsi:type="dcterms:W3CDTF">2023-04-05T06:47:00Z</dcterms:modified>
  <cp:revision>2</cp:revision>
  <dc:subject/>
  <dc:title/>
</cp:coreProperties>
</file>